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Cs/>
          <w:szCs w:val="27"/>
          <w:shd w:fill="FFFFFF" w:val="clear"/>
          <w:lang w:val="uk-UA"/>
        </w:rPr>
      </w:pPr>
      <w:r>
        <w:rPr>
          <w:b/>
          <w:bCs/>
          <w:iCs/>
          <w:szCs w:val="27"/>
          <w:shd w:fill="FFFFFF" w:val="clear"/>
          <w:lang w:val="uk-UA"/>
        </w:rPr>
        <w:t>ПОВІДОМЛЕННЯ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bCs/>
          <w:iCs/>
          <w:szCs w:val="27"/>
          <w:shd w:fill="FFFFFF" w:val="clear"/>
          <w:lang w:val="uk-UA"/>
        </w:rPr>
        <w:t>про постановлення слідчим суддею ухвали про здійснення спеціального досудового розслідування стосовно підозрюваної Обуховської А.В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хвалою слідчого судді Жовтневого районного суду м. Дніпропетровська Бойка В.П. від 11.11.2024 надано дозвіл на здійснення спеціального досудового розслідування у кримінальному провадженні № 12024052630000007 від 04.01.2024 стосовно громадянки України Обуховської Анни Вікторівни, 21.06.1986 р.н., останнє відоме місце реєстрації та проживання: Україна, Донецька область, Волноваський район, с. Кирилівка, вул. Побєди, буд. 29, підозрюваної у вчиненні злочину, передбаченого ч. 3 ст. 111-1 КК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С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клик підозрюваної Обуховської А.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 здійсненні спеціального досудового розслід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озрювана Обуховська Анна Вікторівна, 21.06.1986 р.н., останнє відоме місце реєстрації та проживання: Україна, Донецька область, Волноваський район, с. Кирилівка, вул. Побєди, буд. 29, на підставі ст.ст. 133, 135, 276, 278 КПК України, Вам необхідно з’явитися 21 листопада 2024 року о 10 год. 00 хв. до слідчого відділу 2 управління (з дислокацією у м. Маріуполь Донецької області) Головного управління Служби безпеки України в Донецькій та Луганській областях, до старшого слідчого в ОВС слідчого відділу 2 управління (з дислокацією у м. Маріуполь Донецької області) Головного управління Служби безпеки України в Донецькій та Луганській областях підполковника юстиції Деркача Тараса Анатолійовича, за адресою: Донецька область, м. Краматорськ, вул. Я. Мудрого, буд. 56, каб. 5 (тел.: +380676056201), </w:t>
      </w:r>
      <w:r>
        <w:rPr>
          <w:lang w:val="uk-UA" w:eastAsia="uk-UA" w:bidi="uk-UA"/>
        </w:rPr>
        <w:t xml:space="preserve">для повідомлення про завершення досудового розслідування, відкриття матеріалів досудового розслідування та ознайомлення із ними, а також вручення обвинувального акту та реєстру матеріалів досудового розслідування у кримінальному провадженні </w:t>
      </w:r>
      <w:r>
        <w:rPr>
          <w:lang w:val="uk-UA"/>
        </w:rPr>
        <w:t>№ 12024052630000007, внесеному до Єдиного реєстру досудових розслідувань 04.01.2024, за ч. 3 ст. 111-1 КК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8. Поважні причини неприбуття особи на викл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важними причинами неприбуття особи на виклик є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тримання, тримання під вартою або відбування покара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меження свободи пересування внаслідок дії закону або судового рішення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відсутність особи у місці проживання протягом тривалого часу внаслідок відрядження, подорожі тощо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тяжка хвороба або перебування в закладі охорони здоров’я у зв’язку з лікуванням або вагітністю за умови неможливості тимчасово залишити цей заклад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смерть близьких родичів, членів сім’ї чи інших близьких осіб або серйозна загроза їхньому життю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несвоєчасне одержання повістки про виклик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інші обставини, які об’єктивно унеможливлюють з’явлення особи на виклик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ття 139. Наслідки неприбуття на викл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,25 до 0,5 розміру прожиткового мінімуму для працездатних осіб - у випадку неприбуття на виклик слідчого, прокурор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0,5 до 2 розмірів прожиткового мінімуму для працездатних осіб - у випадку неприбуття на виклик слідчого судді, су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 випадку, встановленому частиною першою цієї статті, до підозрюваного, обвинуваченого, свідка може бути застосовано привід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 злісне ухилення від явки свідок, потерпілий несе відповідальність, встановлену законом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, який оголошений у міжнародний розшук, та/або який виїхав, та/або перебуває на тимчасово окупованій території України, території держави, визнаної Верховною Радою України державою-агресором, є підставою для здійснення спеціального досудового розслідування чи спеціального судового провадження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/>
      </w:pPr>
      <w:r>
        <w:rPr>
          <w:b/>
          <w:lang w:val="uk-UA"/>
        </w:rPr>
        <w:t>Старший слідчий в ОВС слідчого відділу 2 управління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(з дислокацією у м. Маріуполь Донецької області)</w:t>
      </w:r>
    </w:p>
    <w:p>
      <w:pPr>
        <w:pStyle w:val="Normal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5715</wp:posOffset>
            </wp:positionH>
            <wp:positionV relativeFrom="paragraph">
              <wp:posOffset>78740</wp:posOffset>
            </wp:positionV>
            <wp:extent cx="107315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Головного управління Служби безпеки України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в Донецькій та Луганській областях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>підполковник юстиції</w:t>
        <w:tab/>
        <w:tab/>
        <w:tab/>
        <w:t xml:space="preserve">                                          </w:t>
        <w:tab/>
        <w:t xml:space="preserve">    Т.А. Деркач</w:t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1">
    <w:name w:val="Стиль101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1">
    <w:name w:val="Стиль10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4:00Z</dcterms:created>
  <dc:creator>ПК</dc:creator>
  <dc:description/>
  <dc:language>en-US</dc:language>
  <cp:lastModifiedBy>TexaS</cp:lastModifiedBy>
  <cp:lastPrinted>2024-11-11T15:14:00Z</cp:lastPrinted>
  <dcterms:modified xsi:type="dcterms:W3CDTF">2024-11-11T13:14:00Z</dcterms:modified>
  <cp:revision>24</cp:revision>
  <dc:subject/>
  <dc:title>ПОВІСТКА ПРО ВИКЛИК ПІДОЗРЮВАНОГО</dc:title>
</cp:coreProperties>
</file>