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 рамках реалізації </w:t>
      </w:r>
      <w:r>
        <w:rPr>
          <w:sz w:val="28"/>
          <w:szCs w:val="28"/>
        </w:rPr>
        <w:t>проєкту міжнародної технічної допомоги                      «</w:t>
      </w:r>
      <w:r>
        <w:rPr>
          <w:sz w:val="28"/>
          <w:szCs w:val="28"/>
          <w:lang w:eastAsia="uk-UA"/>
        </w:rPr>
        <w:t>Підтримка органів сектору цивільної безпеки у реалізації стабілізаційних заходів та відновлення державного управління, безпеки та соціальної згуртованості на звільнених та прилеглих територіях України</w:t>
      </w:r>
      <w:r>
        <w:rPr>
          <w:sz w:val="28"/>
          <w:szCs w:val="28"/>
        </w:rPr>
        <w:t>» (реєстраційна картка № 5432-02 від 23.05.2024)</w:t>
      </w:r>
      <w:r>
        <w:rPr>
          <w:bCs/>
          <w:sz w:val="28"/>
          <w:szCs w:val="28"/>
        </w:rPr>
        <w:t xml:space="preserve">, партнером з розвитку якого є </w:t>
      </w:r>
      <w:r>
        <w:rPr>
          <w:sz w:val="28"/>
          <w:szCs w:val="28"/>
          <w:lang w:eastAsia="uk-UA"/>
        </w:rPr>
        <w:t>Уряд Королівства Нідерландів через Міністерство закордонних справ Королівства Нідерландів та як виконавця Консультативну місію Європейського Союзу з реформування сектору цивільної безпеки України, 11</w:t>
      </w:r>
      <w:r>
        <w:rPr>
          <w:bCs/>
          <w:sz w:val="28"/>
          <w:szCs w:val="28"/>
        </w:rPr>
        <w:t>.11.2024 Донецькою обласною прокуратурою отримано міжнародну технічну допомогу, а саме:</w:t>
      </w:r>
    </w:p>
    <w:p>
      <w:pPr>
        <w:pStyle w:val="Normal"/>
        <w:widowControl w:val="false"/>
        <w:autoSpaceDE w:val="false"/>
        <w:ind w:left="2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421"/>
        <w:gridCol w:w="1554"/>
        <w:gridCol w:w="1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та технічні характерист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ькість, 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 одиниці, гр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зом,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uk-UA"/>
              </w:rPr>
              <w:t xml:space="preserve">Автомобі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 w:eastAsia="uk-UA"/>
              </w:rPr>
              <w:t>Renault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 w:eastAsia="uk-UA"/>
              </w:rPr>
              <w:t>Duster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uk-UA"/>
              </w:rPr>
              <w:t xml:space="preserve"> 4х4, дизель 1461 см3, білого кольор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802 039, 00</w:t>
            </w:r>
          </w:p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 604 078, 00</w:t>
            </w:r>
          </w:p>
          <w:p>
            <w:pPr>
              <w:pStyle w:val="Style10"/>
              <w:ind w:left="0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 604 078, 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737" w:footer="0" w:bottom="34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tabs>
        <w:tab w:val="clear" w:pos="720"/>
        <w:tab w:val="left" w:pos="1701" w:leader="none"/>
      </w:tabs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5040" w:hanging="0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7">
    <w:name w:val="Верхний колонтитул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8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right="-1333" w:firstLine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52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right="-52" w:firstLine="851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4962" w:right="-52" w:hanging="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5:00Z</dcterms:created>
  <dc:creator>Дмитрий Соловьев</dc:creator>
  <dc:description>Translated By Plaj</dc:description>
  <cp:keywords/>
  <dc:language>en-US</dc:language>
  <cp:lastModifiedBy>General-ERDR</cp:lastModifiedBy>
  <cp:lastPrinted>2021-09-23T11:08:00Z</cp:lastPrinted>
  <dcterms:modified xsi:type="dcterms:W3CDTF">2024-11-15T14:39:00Z</dcterms:modified>
  <cp:revision>5</cp:revision>
  <dc:subject/>
  <dc:title>ПРОКУРАТУРА УКРАЇНИ</dc:title>
</cp:coreProperties>
</file>